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A = Aerospac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E = Elementa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G = Genera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M = Mechwarrio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N = Nava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BS = Clan Blood Spiri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C  = Clan Coyot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CC = Clan Cloud Cobr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DS = Clan Diamond Shar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FM = Clan Fire Mandril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GB = Clan Ghost Be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GS = Clan Goliath Scorpi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HH = Clan Hell's Horse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IH = Clan Ice Helli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JF = Clan Jade Falc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M  = Clan Mongoos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NC = Clan Nova Ca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SA = Clan Star Add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SA(B) = Clan Star Adder (from Burrock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JS = Clan Smoke Jagu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SR = Clan Snow Rav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SV = Clan Steel Vip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W = Clan Wolf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W* = Clan Wolf (widowmaker bloodnames under Wolf control.  May appear i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eastAsia="Times New Roman" w:cs="Times New Roman"/>
          <w:lang w:val="de-DE"/>
        </w:rPr>
        <w:t>other clans howeve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CWIE =Clan Wolf (In Exil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NNC = Not Named Clan (Wolverin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(xyz) = clan that this name has been seen i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HMED -CSV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MIRAULT -CH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DERSEN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DREWS -CSV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GHAROBIS -(CF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U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RBUTHNOT -CG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r-RASHID -(CG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BA -CG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NACEK -CSA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N CHU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R-FETSTEIN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VROS -CN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ZSO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ECKETT -C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EKKER -CGB-M  (CHH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EN-SHIMON -CG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EYL -CFM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INETTI -CJF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LACKBURN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QUES -CB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RGHEV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URJON -CGB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REEN -CSV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ROW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UHALLIN -JF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UKANNON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USH -(CF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GE -CIH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LBO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LLAGHAN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MPBELL -CB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NNON -CSA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RMICHAEL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RRERA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RROL -CFM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RNS -CW-M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RS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ATHIS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'IN -CW-A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I-LI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A REGN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AND -CSR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APMAN -CSV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ISTU -CJF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RISHOLM -CSJ 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RISTOFFERSON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HURCH -CB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LARKE -CD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LEARWATER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LEES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LUFF -CB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BB -CHH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CHRAINE -CSV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LUMBO -CSA(B)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NNERS -CW*-G (CWIE does NOT hold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NNERY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OPER -CHH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OPER -CSR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STON -CD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OTE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RICHELL-JF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CROW -CSR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'Amone -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VI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MIEN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NFORTH -(CC)(CFM)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NIELS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NNVER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LUCA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 VEG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LAUREL -CHH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LEPORTAS -CNC 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lVILLAR -(CHH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lVILLIAR -CGB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MARGQUE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MO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VALIS -CNC 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v LLER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VON -CGB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INOUR -CG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JERASSI -CG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RAK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REWSIVITCH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RUMMOND -CNC 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RUTI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UBLZEL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UDZINSKY -CHH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UMONT -(CSV)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WELLEY -CHH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AGL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AKER -C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ARLE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LAM -CG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ODRA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RIKSON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ARADAY -CFM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AULK -CD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EN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ETLADRAL -CW-G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ISCH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LETCHER -CHH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OLKNER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OR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ORRESTER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OWLER -CD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REELAND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UREY -CSJ 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AIBA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ALEN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ASTOPIV -CSA(B)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ENA -CSA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ERARD -(CSV)(CF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HIBERTI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ILMOUR -CGB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OHCOUR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ORD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OULET -CFM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ANT -(CFM)(CHH)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AVES -(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E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IMALDI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IMANI -CSV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UBER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UIDICE -CSA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UIL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URDEL -CGB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KIMI -(CGB)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LL -CGB-M (CWi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LLIK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LLIS -NNC -Annhiliat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MAOVI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MBASH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MMOND -CD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NNIFAN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RLOW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RTFORD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RPER -CSR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SBRIN -CIH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WKER -CDS-M  (genetic exclusivity is currently contested by Clan Wol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WKINS -(CGB)(CIH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AZEN -CJF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EDEMEYER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ELLER -CC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ELMER -CJF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ILL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BBES -C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FFMAN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LLIDAY -CSA(B)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RDWON -CI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RN -CD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SKINS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UAN -(CHH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WE -CSR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WELL -(CSR)(CSJ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YT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OUAN -CHH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UDDOC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UNTSIG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UTCHINSON -CSA(B)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CAZA -CJF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L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RONS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SH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AMAL -(CCC)f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ANNIK -CFM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ARR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ENNING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EREMY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ERRICHO -CC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EWEL -(CFM) - desroy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OHNS -CB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OHNSTON -CHH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JORGENSSON -CGB-M (CW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BRINSKI -CGB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UTZ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ZKUZ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LASA -CD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ARDAAN -C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DER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LL -CWIE (created by Ulric Kerensky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LLER -CB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MP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ERENSKY -CW-G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HATIB -C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IELMAN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INNISON -CSV -Annihilat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IROV -CG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ISI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LIEN -CI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LINE -CFM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OGA -CC-M 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OMOLOSI -(CF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ONRA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OTARE -(CSJ)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OZYREV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REESE -CFM-A  (Kindraa Mattila-Caroll controls it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RYL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UFAHL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KYLE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BOV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G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HIRI -CSA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MONGUE -CSA(B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NKNAU -CSR-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SSENERRA -CH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FABRE -CSA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NARDON -CNC 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ROUX -CNC 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ROUX -CW*-A (CWIE does NOT hold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VIAN -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VINE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EWIS -CB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IENET -CI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INN -CSA(B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OMBARD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OPEZ -CFM-E  (Kindraa Mattila-Caroll controls it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OSSEY -CNC 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YNN -CFM-A  (Kindraa Mattila-Caroll controls it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GNUS -CSR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INE -CD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LTHUS -CJF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NDAK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NNIX -CCC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RABI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RGHAR -CSA(B)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RKOPOLOUS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RTINDALE -(CM) -Annihilat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SINO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STERS -CSV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THEWS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TTILA -CFM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ATTLOV -CJF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CAI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CLOUD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CORKELL -CSR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Evedy -NNC -Annihilat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FADDEN -CB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KENNA -CSR-G  (CJF holds 1 bloodname)(CSA holds 1 bloodnam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KIBBIN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MILLAN -CSA(B)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cTIGHE -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EMBA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EHTA -CW-A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ERCER -CSV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EYTANI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CK -CFM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KINO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TCHELL -CH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TSHAN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FFAT -CSV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NTOSE -CIH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ON -CSJ -(now held by CWi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ORE -CIH-E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RALES -CCC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REAU -CSA(B)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URPH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YERS -CG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'BUTA -CSA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AGASAWA -CD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ASH -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EEL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EVVERSAN -CSJ 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EVSKI -(CW - held by CWi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EWCLAY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GA -CSA(B)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GUYI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ORIZUCHI -CI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ORUFF -(CBS)(CW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OSTRA -CNC 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UYRIEV -(CC)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YGR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BER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PRIQ -CSA(B)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RIEG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RTIZ -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SBOURNE 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SHIKA -CD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SIS -CSJ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T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AIK -CSA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ARK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ATTERSON -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AYNE -CFM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ECK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EREZ -CSJ 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ERSHAW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HOUSHATH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ITCHER -CB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OLCZYK -CSA(B)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OSAVATZ -CG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RENTICE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RID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PRYDE -CJF-M (CW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QUONG -CCC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QWAB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ADICK -CW-M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AVELL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AVENWATER -CHH-M (CG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EDMON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EGN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EINHOLD -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EISCH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HYDE -CW*-A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IAZ -CCC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ICHARDS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ILEY -(CM) -Annihilat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BYN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DRIGUEZ -CD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LAND -CSV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OD -CIH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SANSKE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SHAK -CJF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SSE -CNC 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OUL -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UNNING-ELK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AINZE -CFM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ALIN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ANDER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HMITT -CB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HROEDER -(CW - 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HTERN -(CD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HUETZ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OTT -CGS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EIDMAN -CHH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ENDER -CW*-M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ENNET -CD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AFFER -CG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AMBAG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ARRET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AW -CW-E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ERBOW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OWERS -(CSJ)(CW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I-LU -(CJF)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HU -CSR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IDDIQ -CSA(b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ILVA -(CGB)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IEGEL -CSR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INCLAIR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MITH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MYTHE -(CFM) - Now Destroy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NUKA -CGB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OLOM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ONOMA -(CJF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PAATZ -CCC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PAUN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RADAC -CW-E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ANISLOV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ARSKIY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EELE -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EINER -C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ILES -(CW)(CSJ) 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IM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TOKLAS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UKHANOV -CSR-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USTA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UVOROV -CGS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GLIERI -(CSA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LASKO -CSA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MM -CSV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MZARIAN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NAGA -CFM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NEY -CIH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ANGEN -CC -REAV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CHERNOVKOV -CC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ELINOV -CCC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HASTUS -CJF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HIBAUDEAU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IN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OPOL -(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O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ORC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ORSHI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RUSCOTT -CSA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SENG -CGB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SONGAS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URGIDSON -CSA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URIZA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UTUOLA -CW-E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YLER -CIH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UST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AN HOUTEN -CSA(B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ARGA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ARGRA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EWAS -CDS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ICKERS -CW*-M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IOL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ISHIO -(CGB)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ON JANKMON -CJF-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VONG -CGB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ALLAC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ARD -CW-M (CWIE holds the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ATERS -(CSR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AYN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EST -CNC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HUL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ICK -CIH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IMMER -CSJ 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INSON (CGB)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INTERS -CNC -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IRTH -(CW)(CSJ)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XING -(CF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YANEZ -(CB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YEH -CGS-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YON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YVENGY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ALMAN -CSV-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EIRA -(CCC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EK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UKOV -(CSV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YWOT -(CJ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